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-001</w:t>
      </w:r>
    </w:p>
    <w:p>
      <w:pPr>
        <w:pStyle w:val="Normal"/>
        <w:rPr/>
      </w:pPr>
      <w:r>
        <w:rPr>
          <w:lang w:val="en-US"/>
        </w:rPr>
        <w:t>MCX</w:t>
      </w:r>
      <w:r>
        <w:rPr/>
        <w:t xml:space="preserve"> вилка под обжим (для кабеля </w:t>
      </w:r>
      <w:r>
        <w:rPr>
          <w:lang w:val="en-US"/>
        </w:rPr>
        <w:t>RG</w:t>
      </w:r>
      <w:r>
        <w:rPr/>
        <w:t>-17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сновные технические характеристи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лновое сопротивление — 50 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ельная рабочая частота — 6 ГГц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СВН — зависит от условий примен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ранное затухание — не менее 60/70 дБ на частоте 1 ГГц (в зависимости от типа кабел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чее напряжение — 170 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противление изоляции — более 10 Г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апазон рабочих температур — –</w:t>
      </w:r>
      <w:r>
        <w:rPr>
          <w:lang w:val="en-US"/>
        </w:rPr>
        <w:t>6</w:t>
      </w:r>
      <w:r>
        <w:rPr/>
        <w:t>5…+1</w:t>
      </w:r>
      <w:r>
        <w:rPr>
          <w:lang w:val="en-US"/>
        </w:rPr>
        <w:t>6</w:t>
      </w:r>
      <w:r>
        <w:rPr/>
        <w:t>5°C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илия соединения розетки и вилки — менее 25 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илия рассоединения — 8–20 Н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пустимое количество соединений и рассоединений — 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8902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11">
    <w:name w:val="style11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71">
    <w:name w:val="style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7:00Z</dcterms:created>
  <dc:creator>GalinkovskyK</dc:creator>
  <dc:description/>
  <cp:keywords/>
  <dc:language>en-US</dc:language>
  <cp:lastModifiedBy>GalinkovskyK</cp:lastModifiedBy>
  <dcterms:modified xsi:type="dcterms:W3CDTF">2010-04-29T08:17:00Z</dcterms:modified>
  <cp:revision>2</cp:revision>
  <dc:subject/>
  <dc:title>S-001 </dc:title>
</cp:coreProperties>
</file>